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му директору – Руководителю Аппарата Ставропольского регионального отделения Общероссийской общественной организации «Ассоциация юристов России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Спасибухову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szCs w:val="28"/>
          <w:vertAlign w:val="superscript"/>
        </w:rPr>
        <w:t>(</w:t>
      </w:r>
      <w:r>
        <w:rPr>
          <w:i/>
          <w:iCs/>
          <w:szCs w:val="28"/>
          <w:vertAlign w:val="superscript"/>
        </w:rPr>
        <w:t>ФИО родителя или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ФОТО- И ВИДЕОСЪЕМ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Default"/>
        <w:ind w:left="993" w:hanging="0"/>
        <w:jc w:val="center"/>
        <w:rPr>
          <w:i/>
          <w:i/>
          <w:iCs/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, даю свое согласие на безвозмездную фото- и видеосъемку своего ребенка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 также на использование фото- и видеоматериалов исключительно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в следующих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ых интернет-сайтах Общероссийской общественной организации «Ассоциация юристов России», Думы Ставропольского края, Ставропольского регионального отделения Общероссийской общественной организации «Ассоциация юристов России», Федеральной нотариальной палаты и нотариальной палаты Ставрополь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ых интернет-сайтах образовательных организаций Ставрополь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статьях и сюжетах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фотоматериалов в рамках отчетности в адрес Правительства Ставропольского края, Фонда-оператора президентских грантов по развитию гражданского общества (Фонда президентских гра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-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5:00Z</dcterms:created>
  <dc:creator>РайдугинаЛМ</dc:creator>
  <dc:description/>
  <cp:keywords/>
  <dc:language>en-US</dc:language>
  <cp:lastModifiedBy>Глеб Спасибухов</cp:lastModifiedBy>
  <cp:lastPrinted>2019-10-23T14:05:00Z</cp:lastPrinted>
  <dcterms:modified xsi:type="dcterms:W3CDTF">2024-09-12T07:13:00Z</dcterms:modified>
  <cp:revision>19</cp:revision>
  <dc:subject/>
  <dc:title>Образец согласия родителя/законного представителя</dc:title>
</cp:coreProperties>
</file>